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285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4658-1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5.06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валенко Анны Николаевны, </w:t>
      </w:r>
      <w:r>
        <w:rPr>
          <w:rStyle w:val="CatUser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117007027 от 17.01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8.01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оваленко Анны Николае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валенко Анну Николае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2852420176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.06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85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